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5"/>
        <w:gridCol w:w="2225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n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ffpunk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exkurs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 Mün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platz/Kanalst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-Umweltralle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 Mün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steigerfahrten über den riesigen Blumenpiktogramm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für Grünflächen und Umweltschu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ratewa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für Grünflächen und Umweltschu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ensprechstunde zum Thema Baumpflege und Pflanzenschutz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für Grünflächen und Umweltschu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„Entwicklung, Pflege und Flora im Stadtpark Wienbur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für Grünflächen und Umweltschu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„Libellen und Schmetterlinge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 Mün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„Entwicklung, Pflege und Flora im Stadtpark Wienbur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für Grünflächen und Umweltschu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Uh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 „Libellen und Schmetterlinge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 Mün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-Point an den Blütenpiktogrammen auf der nördl. Wie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wird der Park mit neuen Bänken im Bereich der Wasserflächen ausgestattet und neue Informationstafeln zum Thema Hornissen werden installi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9:00Z</dcterms:created>
  <dc:creator>Wolfram Goldbeck</dc:creator>
  <dc:description/>
  <cp:keywords/>
  <dc:language>en-US</dc:language>
  <cp:lastModifiedBy>Wolfram Goldbeck</cp:lastModifiedBy>
  <cp:lastPrinted>2012-06-04T12:25:00Z</cp:lastPrinted>
  <dcterms:modified xsi:type="dcterms:W3CDTF">2012-06-13T08:55:00Z</dcterms:modified>
  <cp:revision>5</cp:revision>
  <dc:subject/>
  <dc:title>Was</dc:title>
</cp:coreProperties>
</file>